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 FER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imario va in ferie senza avvisare nessun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r. Pisani va in ferie, ma avvisa soltanto nel momento in cui lo vuole lu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r. Cantore va in ferie avvisando il Dr. De Cunto ed il Dr. Pisani, dopo aver ottenuto il relativo permesso dal Dr. Santandrea e dal Dr. Abriol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r. Santandrea avvisa in tempo utile tutti; non ha bisogno di permesso. Porta, al rientro, un ricordino per tutt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r. Abriola non va in feri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ppino Nardozza, quando non è in ferie, si incazza perché “tutti sono in ferie”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 angelo non è in ferie soltanto nelle notti e nelle festività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ia, quando va in ferie, si abbronza e si ingrass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torio si incazza sempre per le ferie, molto di più di quanto si scazzi godendo le stess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ola Marchese va a Cianciano. E’ in ferie il pomeriggio, il sabato, la domenica e quando non c’è il Dr. De Cunto. E’ sempre in ferie con il Dr. Pisan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solillo è in ferie le prime due or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ca Feudo fa le sue ferie in ospedal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o Salvia gode le sue ferie in “bassa” stagion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ura Calbi ha le lenti maggiorate per veder meglio come evadere dal repar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08:00Z</dcterms:created>
  <dc:creator> </dc:creator>
  <dc:description/>
  <cp:keywords/>
  <dc:language>en-US</dc:language>
  <cp:lastModifiedBy> </cp:lastModifiedBy>
  <dcterms:modified xsi:type="dcterms:W3CDTF">2008-03-25T08:17:00Z</dcterms:modified>
  <cp:revision>2</cp:revision>
  <dc:subject/>
  <dc:title>LE FERIE</dc:title>
</cp:coreProperties>
</file>